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9 au 13 Janvier 2023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9 Janvier 2023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achis-parmentier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0 Janvier 2023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Blanquette de 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rt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clair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1 Janvier 2023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 pan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Vichy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2 Janvier 2023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êpes au 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êpes salées garni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êpes au suc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68580</wp:posOffset>
            </wp:positionV>
            <wp:extent cx="1503045" cy="1503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3 Janvier 2023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s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Iles flottante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4:00Z</dcterms:created>
  <dc:creator>MAIRE</dc:creator>
  <dc:description/>
  <cp:keywords/>
  <dc:language>en-US</dc:language>
  <cp:lastModifiedBy>Utilisateur</cp:lastModifiedBy>
  <cp:lastPrinted>2022-11-28T18:08:00Z</cp:lastPrinted>
  <dcterms:modified xsi:type="dcterms:W3CDTF">2022-12-12T09:24:00Z</dcterms:modified>
  <cp:revision>2</cp:revision>
  <dc:subject/>
  <dc:title/>
</cp:coreProperties>
</file>