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4 au 28 Octo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4 Octobre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lade de pommes de terr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uté de porc à la moutard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mates « provençales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5 Octo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uo de légumes râp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t>Emincé de bœuf mari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nocch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umble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6 Octo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os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ilet de poisson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an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7 Octobre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ncomb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urger « maison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FFC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695</wp:posOffset>
            </wp:positionH>
            <wp:positionV relativeFrom="paragraph">
              <wp:posOffset>230505</wp:posOffset>
            </wp:positionV>
            <wp:extent cx="1503045" cy="1503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C000"/>
          <w:sz w:val="32"/>
          <w:szCs w:val="32"/>
          <w:u w:val="single"/>
        </w:rPr>
        <w:t>Vendredi 28 Octobre 2022 « Spécial Asi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« Thaï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Nems au 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moussa au Bœ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eignets à l’anana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1:00Z</dcterms:created>
  <dc:creator>MAIRE</dc:creator>
  <dc:description/>
  <cp:keywords/>
  <dc:language>en-US</dc:language>
  <cp:lastModifiedBy>Utilisateur</cp:lastModifiedBy>
  <cp:lastPrinted>2022-10-18T13:39:00Z</cp:lastPrinted>
  <dcterms:modified xsi:type="dcterms:W3CDTF">2022-10-18T11:40:00Z</dcterms:modified>
  <cp:revision>3</cp:revision>
  <dc:subject/>
  <dc:title/>
</cp:coreProperties>
</file>