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6 au 30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6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26 Septem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riz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mincé de porc marin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uté de courge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27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Radis et beurr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Poulet rôt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8 Sept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é en crou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ché de 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9 Septem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oisson pan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poi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arte aux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203200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30 Sept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urim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Brochette de 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« Provençales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Mousse liégeoise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1:00Z</dcterms:created>
  <dc:creator>MAIRE</dc:creator>
  <dc:description/>
  <cp:keywords/>
  <dc:language>en-US</dc:language>
  <cp:lastModifiedBy>Utilisateur</cp:lastModifiedBy>
  <cp:lastPrinted>2022-09-16T10:20:00Z</cp:lastPrinted>
  <dcterms:modified xsi:type="dcterms:W3CDTF">2022-09-16T08:21:00Z</dcterms:modified>
  <cp:revision>2</cp:revision>
  <dc:subject/>
  <dc:title/>
</cp:coreProperties>
</file>