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2 au 16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2 Septembre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de pommes de ter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uté de porc à la moutard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provençales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3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uo de légumes râp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Emincé de bœuf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nocch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umble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4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s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ilet de poisson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an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5 Sept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ncomb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urger « maison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230505</wp:posOffset>
            </wp:positionV>
            <wp:extent cx="1503045" cy="1503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6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Rillette de th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3:00Z</dcterms:created>
  <dc:creator>MAIRE</dc:creator>
  <dc:description/>
  <cp:keywords/>
  <dc:language>en-US</dc:language>
  <cp:lastModifiedBy>Utilisateur</cp:lastModifiedBy>
  <cp:lastPrinted>2022-06-10T16:56:00Z</cp:lastPrinted>
  <dcterms:modified xsi:type="dcterms:W3CDTF">2022-08-30T09:23:00Z</dcterms:modified>
  <cp:revision>2</cp:revision>
  <dc:subject/>
  <dc:title/>
</cp:coreProperties>
</file>