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9 Août au 02 Sept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9 Août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30 Août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31 Août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1 Septembre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ncomb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urger « maison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230505</wp:posOffset>
            </wp:positionV>
            <wp:extent cx="1503045" cy="15030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2 Sept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Rillette de th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hipolat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4:00Z</dcterms:created>
  <dc:creator>MAIRE</dc:creator>
  <dc:description/>
  <cp:keywords/>
  <dc:language>en-US</dc:language>
  <cp:lastModifiedBy>Utilisateur</cp:lastModifiedBy>
  <cp:lastPrinted>2022-06-10T16:56:00Z</cp:lastPrinted>
  <dcterms:modified xsi:type="dcterms:W3CDTF">2022-08-30T09:14:00Z</dcterms:modified>
  <cp:revision>2</cp:revision>
  <dc:subject/>
  <dc:title/>
</cp:coreProperties>
</file>