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3 au 27 Mai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260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63500</wp:posOffset>
                </wp:positionV>
                <wp:extent cx="2339975" cy="876300"/>
                <wp:effectExtent l="0" t="80010" r="838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97.75pt;margin-top:5pt;width:184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3 Mai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lade de riz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Emincé de porc marin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uté de courgett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4 Mai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Radis et beurr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t>Poulet rôti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â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romag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tits dés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5 Mai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âté en crou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ché de 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0215</wp:posOffset>
            </wp:positionH>
            <wp:positionV relativeFrom="paragraph">
              <wp:posOffset>60960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 blan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6 Mai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335</wp:posOffset>
            </wp:positionH>
            <wp:positionV relativeFrom="paragraph">
              <wp:posOffset>22225</wp:posOffset>
            </wp:positionV>
            <wp:extent cx="1503045" cy="15030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7 Mai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ermé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21:00Z</dcterms:created>
  <dc:creator>MAIRE</dc:creator>
  <dc:description/>
  <cp:keywords/>
  <dc:language>en-US</dc:language>
  <cp:lastModifiedBy>Utilisateur</cp:lastModifiedBy>
  <cp:lastPrinted>2022-05-13T17:21:00Z</cp:lastPrinted>
  <dcterms:modified xsi:type="dcterms:W3CDTF">2022-05-13T15:21:00Z</dcterms:modified>
  <cp:revision>2</cp:revision>
  <dc:subject/>
  <dc:title/>
</cp:coreProperties>
</file>