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6 Mai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tomates ancienn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ché du boucher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Macaronis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 blanc bio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vec chantilly et couli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7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Taboulé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Filet de 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ignets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8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jeunes pou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Emincé de volaill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9 Mai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u solei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farci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rle de b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wni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angla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0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ucisson à l’a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Mou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Glace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8:00Z</dcterms:created>
  <dc:creator>MAIRE</dc:creator>
  <dc:description/>
  <cp:keywords/>
  <dc:language>en-US</dc:language>
  <cp:lastModifiedBy>Utilisateur</cp:lastModifiedBy>
  <cp:lastPrinted>2022-04-22T11:40:00Z</cp:lastPrinted>
  <dcterms:modified xsi:type="dcterms:W3CDTF">2022-05-06T13:38:00Z</dcterms:modified>
  <cp:revision>2</cp:revision>
  <dc:subject/>
  <dc:title/>
</cp:coreProperties>
</file>