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4 Avril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euilleté au 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Pana Cotta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u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5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1910</wp:posOffset>
            </wp:positionV>
            <wp:extent cx="2440940" cy="974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2197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rfait de charol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mes de terre rissol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5 Avril 2022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s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7620</wp:posOffset>
            </wp:positionV>
            <wp:extent cx="218122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7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de carottes et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80340</wp:posOffset>
            </wp:positionV>
            <wp:extent cx="1857375" cy="1857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8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ac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arcute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1:00Z</dcterms:created>
  <dc:creator>MAIRE</dc:creator>
  <dc:description/>
  <cp:keywords/>
  <dc:language>en-US</dc:language>
  <cp:lastModifiedBy>Utilisateur</cp:lastModifiedBy>
  <cp:lastPrinted>2022-03-25T10:31:00Z</cp:lastPrinted>
  <dcterms:modified xsi:type="dcterms:W3CDTF">2022-03-25T09:31:00Z</dcterms:modified>
  <cp:revision>2</cp:revision>
  <dc:subject/>
  <dc:title/>
</cp:coreProperties>
</file>