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Mars au 01 Avril 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8 Mars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uisse de poulet rôti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crasé de pommes de te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nan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9 Mars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and « Hot-dog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2176145</wp:posOffset>
            </wp:positionV>
            <wp:extent cx="2181225" cy="1228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3995</wp:posOffset>
            </wp:positionH>
            <wp:positionV relativeFrom="paragraph">
              <wp:posOffset>-2451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rillade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30 Mars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mâch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à la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mby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31 Mars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ulé « Jambon et macédoin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blanc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re et chantilly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795</wp:posOffset>
            </wp:positionH>
            <wp:positionV relativeFrom="paragraph">
              <wp:posOffset>161925</wp:posOffset>
            </wp:positionV>
            <wp:extent cx="1857375" cy="1616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940" cy="974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1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oupe à la caro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ulette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 aux 4 épic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rème au caramel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1:00Z</dcterms:created>
  <dc:creator>MAIRE</dc:creator>
  <dc:description/>
  <cp:keywords/>
  <dc:language>en-US</dc:language>
  <cp:lastModifiedBy>Utilisateur</cp:lastModifiedBy>
  <cp:lastPrinted>2022-03-17T11:41:00Z</cp:lastPrinted>
  <dcterms:modified xsi:type="dcterms:W3CDTF">2022-03-17T10:41:00Z</dcterms:modified>
  <cp:revision>2</cp:revision>
  <dc:subject/>
  <dc:title/>
</cp:coreProperties>
</file>