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6530" cy="1583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4 au 18 Mars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63500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96.5pt;margin-top: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14 Mars 2022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Soupe à la tomate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Pâtes « carbonara »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Gruyère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15 Mars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mpe aux gratton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92075</wp:posOffset>
            </wp:positionV>
            <wp:extent cx="1593850" cy="1090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1145</wp:posOffset>
            </wp:positionH>
            <wp:positionV relativeFrom="paragraph">
              <wp:posOffset>-321310</wp:posOffset>
            </wp:positionV>
            <wp:extent cx="2066925" cy="13811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Emincé de porc marin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arottes « Vichy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rème brûlé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16 Mars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lade vert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izza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  <w:lang w:val="en-US" w:eastAsia="en-US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60215</wp:posOffset>
            </wp:positionH>
            <wp:positionV relativeFrom="paragraph">
              <wp:posOffset>60960</wp:posOffset>
            </wp:positionV>
            <wp:extent cx="2181225" cy="12287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3395" cy="93599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Moelleux au chocola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17 Mars 2022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Oeufs « mimosa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ilet de pois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Ris et ratatouill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Yaourt bio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ragraph">
              <wp:posOffset>201930</wp:posOffset>
            </wp:positionV>
            <wp:extent cx="2439670" cy="97345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9695</wp:posOffset>
            </wp:positionH>
            <wp:positionV relativeFrom="paragraph">
              <wp:posOffset>230505</wp:posOffset>
            </wp:positionV>
            <wp:extent cx="1503045" cy="150304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18 Mars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Coleslaw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Sauté d’agn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urée de pana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b/>
          <w:b/>
          <w:bCs/>
          <w:color w:val="FF0000"/>
          <w:sz w:val="18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Compote de fruits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47:00Z</dcterms:created>
  <dc:creator>MAIRE</dc:creator>
  <dc:description/>
  <cp:keywords/>
  <dc:language>en-US</dc:language>
  <cp:lastModifiedBy>Utilisateur</cp:lastModifiedBy>
  <cp:lastPrinted>2021-11-22T13:44:00Z</cp:lastPrinted>
  <dcterms:modified xsi:type="dcterms:W3CDTF">2022-03-01T10:47:00Z</dcterms:modified>
  <cp:revision>2</cp:revision>
  <dc:subject/>
  <dc:title/>
</cp:coreProperties>
</file>