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Février au 04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221615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070" cy="167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62865</wp:posOffset>
            </wp:positionV>
            <wp:extent cx="2181225" cy="1228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15240</wp:posOffset>
            </wp:positionV>
            <wp:extent cx="1570990" cy="1570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755" cy="1092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1:00Z</dcterms:created>
  <dc:creator>MAIRE</dc:creator>
  <dc:description/>
  <cp:keywords/>
  <dc:language>en-US</dc:language>
  <cp:lastModifiedBy>Utilisateur</cp:lastModifiedBy>
  <cp:lastPrinted>2022-02-14T11:21:00Z</cp:lastPrinted>
  <dcterms:modified xsi:type="dcterms:W3CDTF">2022-02-14T10:21:00Z</dcterms:modified>
  <cp:revision>2</cp:revision>
  <dc:subject/>
  <dc:title/>
</cp:coreProperties>
</file>