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7800" cy="15843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10 au 14 Janvier 2022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10 Janvier 2022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euilleté au fromag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Rôti de porc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Haricots vert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 xml:space="preserve">Pana Cotta 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Au coulis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11 Janvier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41910</wp:posOffset>
            </wp:positionV>
            <wp:extent cx="2440940" cy="9747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3995</wp:posOffset>
            </wp:positionH>
            <wp:positionV relativeFrom="paragraph">
              <wp:posOffset>219710</wp:posOffset>
            </wp:positionV>
            <wp:extent cx="2066925" cy="13811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oleslaw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5120" cy="10915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arfait de charola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ommes de terre rissol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etits dés de frui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2 Janvier 2022</w:t>
      </w:r>
    </w:p>
    <w:p>
      <w:pPr>
        <w:pStyle w:val="Normal"/>
        <w:shd w:fill="FFFFFF" w:val="clear"/>
        <w:jc w:val="center"/>
        <w:rPr/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Céleri « rémoulade »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ucisses de volaill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lageole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 xml:space="preserve">Fromage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4665" cy="93726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iscuit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9715</wp:posOffset>
            </wp:positionH>
            <wp:positionV relativeFrom="paragraph">
              <wp:posOffset>7620</wp:posOffset>
            </wp:positionV>
            <wp:extent cx="2181225" cy="122872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3 Janvier 2022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Pâté en croû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ilet de pois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Duo de carottes et pana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Danette au chocolat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  <w:lang w:val="en-US" w:eastAsia="en-US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7795</wp:posOffset>
            </wp:positionH>
            <wp:positionV relativeFrom="paragraph">
              <wp:posOffset>180340</wp:posOffset>
            </wp:positionV>
            <wp:extent cx="1857375" cy="185737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4 Janvier 2022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alade ver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Raclet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harcuteri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Fruits de saison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0:59:00Z</dcterms:created>
  <dc:creator>MAIRE</dc:creator>
  <dc:description/>
  <cp:keywords/>
  <dc:language>en-US</dc:language>
  <cp:lastModifiedBy>Utilisateur</cp:lastModifiedBy>
  <cp:lastPrinted>2022-01-06T11:31:00Z</cp:lastPrinted>
  <dcterms:modified xsi:type="dcterms:W3CDTF">2022-01-06T10:31:00Z</dcterms:modified>
  <cp:revision>4</cp:revision>
  <dc:subject/>
  <dc:title/>
</cp:coreProperties>
</file>