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5895" cy="1582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6 au 10 Déc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6 Décembre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oupe à la tomat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Pâte « Carobonara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Gruyère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Litch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7 Décem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mpe aux gratton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215" cy="10896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mincé de porc marin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arottes « Vichy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ème brûlé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8 Déc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ver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izza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2760" cy="9353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Moelleux au chocola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9 Décembre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Oeuf « Mimosa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iz et ratatou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jc w:val="lef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39035" cy="9728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0 Décem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leslaw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auté d'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pan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6:00Z</dcterms:created>
  <dc:creator>MAIRE</dc:creator>
  <dc:description/>
  <dc:language>en-US</dc:language>
  <cp:lastModifiedBy>Utilisateur Windows</cp:lastModifiedBy>
  <cp:lastPrinted>2021-11-22T13:44:00Z</cp:lastPrinted>
  <dcterms:modified xsi:type="dcterms:W3CDTF">2021-02-05T09:46:00Z</dcterms:modified>
  <cp:revision>2</cp:revision>
  <dc:subject/>
  <dc:title/>
</cp:coreProperties>
</file>