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3 Janvier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uisse de poulet rôti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crasé de 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nan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4 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« Hot-dog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rillad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05 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mâch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mb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6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ulé « Jambon et macédoin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blanc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re et chantilly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7 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oupe à la caro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 aux 4 épic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Galette des rois et des rein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11-02T18:17:00Z</cp:lastPrinted>
  <dcterms:modified xsi:type="dcterms:W3CDTF">2021-02-05T09:46:00Z</dcterms:modified>
  <cp:revision>2</cp:revision>
  <dc:subject/>
  <dc:title/>
</cp:coreProperties>
</file>