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6 au 10 Déc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6 Déc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Jambon blan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7 Déc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1800" cy="1668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8 Déc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9 Déc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0 Déc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11-22T13:40:00Z</cp:lastPrinted>
  <dcterms:modified xsi:type="dcterms:W3CDTF">2020-09-10T10:16:00Z</dcterms:modified>
  <cp:revision>2</cp:revision>
  <dc:subject/>
  <dc:title/>
</cp:coreProperties>
</file>