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9705" cy="1586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3 au 07 Janvier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03  Janvier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4 Janvier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4340" cy="1671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5  Janvier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6570" cy="9391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6  Janvier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Cs/>
          <w:color w:val="FF3333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ratatou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7  Janvier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7025" cy="10934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olicepardfaut3">
    <w:name w:val="Police par défaut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ducadre">
    <w:name w:val="Contenu du cad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3">
    <w:name w:val="Titre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0:00Z</dcterms:created>
  <dc:creator>MAIRE</dc:creator>
  <dc:description/>
  <dc:language>en-US</dc:language>
  <cp:lastModifiedBy>MAIRE</cp:lastModifiedBy>
  <cp:lastPrinted>2021-12-03T12:23:00Z</cp:lastPrinted>
  <dcterms:modified xsi:type="dcterms:W3CDTF">2021-06-08T08:10:00Z</dcterms:modified>
  <cp:revision>2</cp:revision>
  <dc:subject/>
  <dc:title/>
</cp:coreProperties>
</file>