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9 Novembre au 03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9 Novem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ish and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hip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30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ôti de 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rle de b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rte « tatin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1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ché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2 Déc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épin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pinard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3 Déc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rêpe au jamb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ervela « Orlof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mme de terre « vapeur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tits dés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11-22T13:44:00Z</cp:lastPrinted>
  <dcterms:modified xsi:type="dcterms:W3CDTF">2021-02-05T09:46:00Z</dcterms:modified>
  <cp:revision>2</cp:revision>
  <dc:subject/>
  <dc:title/>
</cp:coreProperties>
</file>