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2 au 26 Nov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2 Novembre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Boeuf en sauc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ommes de terr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pom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3 Nov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4485" cy="1090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iguillette de co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pois et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4 Nov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uacamo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arte aux pom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5 Nov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izz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té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uo chou fleur et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0305" cy="9740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6 Nov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urim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Rosbee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Mo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Iles flottante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11-02T18:17:00Z</cp:lastPrinted>
  <dcterms:modified xsi:type="dcterms:W3CDTF">2021-02-05T09:46:00Z</dcterms:modified>
  <cp:revision>2</cp:revision>
  <dc:subject/>
  <dc:title/>
</cp:coreProperties>
</file>