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7800" cy="1584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5 au 19 Novembre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15 Novembre 2021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euilleté au fromag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Rôti de porc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Haricots vert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 xml:space="preserve">Pana Cotta 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Au coulis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6 Novembre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leslaw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5120" cy="10915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arfait de charol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mmes de terre rissolé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etits dés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7 Novembre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éleri « remoulade »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ucisses de vola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lageole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Fromage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4665" cy="9372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isc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8 Novembre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âté en croû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ilet de 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Duo de carottes et pana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Danette au chocola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40940" cy="974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9 Novembre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Salade ver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Raclet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ruits de saison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6:00Z</dcterms:created>
  <dc:creator>MAIRE</dc:creator>
  <dc:description/>
  <dc:language>en-US</dc:language>
  <cp:lastModifiedBy>Utilisateur Windows</cp:lastModifiedBy>
  <cp:lastPrinted>2021-11-02T18:17:00Z</cp:lastPrinted>
  <dcterms:modified xsi:type="dcterms:W3CDTF">2021-02-05T09:46:00Z</dcterms:modified>
  <cp:revision>2</cp:revision>
  <dc:subject/>
  <dc:title/>
</cp:coreProperties>
</file>