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9 Novembre au 03 Déc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9 Nov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butternu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is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30 Nov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2435" cy="1669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1 Déc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665" cy="937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2 Déc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'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3 Déc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5120" cy="1091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11-22T13:40:00Z</cp:lastPrinted>
  <dcterms:modified xsi:type="dcterms:W3CDTF">2020-09-10T10:16:00Z</dcterms:modified>
  <cp:revision>2</cp:revision>
  <dc:subject/>
  <dc:title/>
</cp:coreProperties>
</file>