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070" cy="158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5 au 19 Nov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5 Nov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6 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3705" cy="1670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7 Nov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935" cy="938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8 Nov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pan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9 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6390" cy="10928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10-21T12:05:00Z</cp:lastPrinted>
  <dcterms:modified xsi:type="dcterms:W3CDTF">2020-09-10T10:16:00Z</dcterms:modified>
  <cp:revision>2</cp:revision>
  <dc:subject/>
  <dc:title/>
</cp:coreProperties>
</file>