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7800" cy="1584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8 au 22 Octobre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18 Octobre 2021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Radis et beurr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Emincé de porc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Tomates « provençales »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Petits suisses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Banan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9 Octobre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ncombr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5120" cy="10915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Hamburger « maison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ème dessert au chocola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20 Octobre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âté en croû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ilet de poule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ennes à la toma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4665" cy="9372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etits dés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21 Octobre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oset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ilet de poisson « meunière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Carottes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 blanc aux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isc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40940" cy="974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22 Octobre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Oeufs « mayo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hipolata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oêlée de légumes et pommes de ter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Salade de fruits frais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6:00Z</dcterms:created>
  <dc:creator>MAIRE</dc:creator>
  <dc:description/>
  <dc:language>en-US</dc:language>
  <cp:lastModifiedBy>Utilisateur Windows</cp:lastModifiedBy>
  <cp:lastPrinted>2021-08-31T12:01:00Z</cp:lastPrinted>
  <dcterms:modified xsi:type="dcterms:W3CDTF">2021-02-05T09:46:00Z</dcterms:modified>
  <cp:revision>2</cp:revision>
  <dc:subject/>
  <dc:title/>
</cp:coreProperties>
</file>