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9070" cy="1585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1 au 15 Octo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1 Octobre 2021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Tomates « cerise »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Manchons de poulet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ite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Milk-shake aux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2 Octobre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de riz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6390" cy="10928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Echine de 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uté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Yaourt bio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3 Octo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verte et emmental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Escalope « milanaise »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Tortis à la toma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5935" cy="9385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Iles flottan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4 Octobre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Terrine de vola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ilet de poisson fra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de fruits fra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42210" cy="9759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5 Octobre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arottes râpé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Boulettes d'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emoule aux épices du mond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Glace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6:00Z</dcterms:created>
  <dc:creator>MAIRE</dc:creator>
  <dc:description/>
  <dc:language>en-US</dc:language>
  <cp:lastModifiedBy>Utilisateur Windows</cp:lastModifiedBy>
  <cp:lastPrinted>2021-06-01T16:31:00Z</cp:lastPrinted>
  <dcterms:modified xsi:type="dcterms:W3CDTF">2021-02-05T09:46:00Z</dcterms:modified>
  <cp:revision>2</cp:revision>
  <dc:subject/>
  <dc:title/>
</cp:coreProperties>
</file>