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Lundi 25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Mardi 26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5610" cy="167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Mercredi 27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Jeudi 28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 xml:space="preserve">Vendredi 29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8295" cy="1094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’épinard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  <w:font w:name="Imprint MT Shado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olicepardfaut3">
    <w:name w:val="Police par défaut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ucadre">
    <w:name w:val="Contenu du cad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0:00Z</dcterms:created>
  <dc:creator>MAIRE</dc:creator>
  <dc:description/>
  <dc:language>en-US</dc:language>
  <cp:lastModifiedBy>MAIRE</cp:lastModifiedBy>
  <cp:lastPrinted>2021-10-21T12:00:00Z</cp:lastPrinted>
  <dcterms:modified xsi:type="dcterms:W3CDTF">2021-06-08T08:10:00Z</dcterms:modified>
  <cp:revision>2</cp:revision>
  <dc:subject/>
  <dc:title/>
</cp:coreProperties>
</file>