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975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8 au 22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8 Octo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9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5610" cy="1672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ncomb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0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840" cy="940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1 Octo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8295" cy="1094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2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6-01T16:39:00Z</cp:lastPrinted>
  <dcterms:modified xsi:type="dcterms:W3CDTF">2020-09-10T10:16:00Z</dcterms:modified>
  <cp:revision>2</cp:revision>
  <dc:subject/>
  <dc:title/>
</cp:coreProperties>
</file>