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1610" cy="158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1 Octo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2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245" cy="1673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3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8475" cy="941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4 Octo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8930" cy="109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5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6-01T16:38:00Z</cp:lastPrinted>
  <dcterms:modified xsi:type="dcterms:W3CDTF">2020-09-10T10:16:00Z</dcterms:modified>
  <cp:revision>2</cp:revision>
  <dc:subject/>
  <dc:title/>
</cp:coreProperties>
</file>