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4625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7 Septembre au 01 Octo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 27 Septembre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Oeufs « mimosa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Brandade de moru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etit suiss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8 Sept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Pommes de terre et Cervela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1945" cy="10883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hipolata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Fromage blanc aux fruit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isc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9 Sept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Mâche et Emmental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Jambonnette de 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nnes à la toma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au chocola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30 Septembre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56515</wp:posOffset>
            </wp:positionV>
            <wp:extent cx="1761490" cy="9340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ortillas et guacamol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« Chili con carne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pom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37765" cy="9715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1 Octo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arte à la toma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âché de 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êlée de légumes et pommes de ter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Gâteau aux fruit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6:00Z</dcterms:created>
  <dc:creator>MAIRE</dc:creator>
  <dc:description/>
  <dc:language>en-US</dc:language>
  <cp:lastModifiedBy>Utilisateur Windows</cp:lastModifiedBy>
  <cp:lastPrinted>2021-09-21T11:51:00Z</cp:lastPrinted>
  <dcterms:modified xsi:type="dcterms:W3CDTF">2021-02-05T09:46:00Z</dcterms:modified>
  <cp:revision>2</cp:revision>
  <dc:subject/>
  <dc:title/>
</cp:coreProperties>
</file>