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 20 Sept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are de tomates sur toas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ergue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emoule aux poivron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1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aquereaux à la moutar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« pilaf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2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grill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3 Sept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56515</wp:posOffset>
            </wp:positionV>
            <wp:extent cx="1764030" cy="936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adis beu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Quinoa aux petits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elette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4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Lasagnes bolognai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Cs/>
          <w:color w:val="3333FF"/>
          <w:sz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bCs/>
          <w:color w:val="3333FF"/>
          <w:sz w:val="32"/>
        </w:rPr>
      </w:pPr>
      <w:r>
        <w:rPr>
          <w:bCs/>
          <w:color w:val="3333FF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8-31T12:13:00Z</cp:lastPrinted>
  <dcterms:modified xsi:type="dcterms:W3CDTF">2021-02-05T09:46:00Z</dcterms:modified>
  <cp:revision>2</cp:revision>
  <dc:subject/>
  <dc:title/>
</cp:coreProperties>
</file>