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9705" cy="1586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7 Septembre au 01 Octo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7 Sept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Boe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8 Sept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4340" cy="1671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9 Sept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6570" cy="939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30 Sept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Cs/>
          <w:color w:val="FF3333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Boe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1 Octo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7025" cy="10934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1-05-06T12:13:00Z</cp:lastPrinted>
  <dcterms:modified xsi:type="dcterms:W3CDTF">2020-09-10T10:16:00Z</dcterms:modified>
  <cp:revision>2</cp:revision>
  <dc:subject/>
  <dc:title/>
</cp:coreProperties>
</file>