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946265" cy="390525"/>
                <wp:effectExtent l="5715" t="5715" r="698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 xml:space="preserve"> Commune de TOULON sur ALLIER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18pt;margin-top:3.8pt;width:546.9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 xml:space="preserve"> Commune de TOULON sur ALLIER</w:t>
                      </w:r>
                    </w:p>
                  </w:txbxContent>
                </v:textbox>
                <v:path textpathok="t"/>
                <v:textpath on="t" fitshape="t" string=" Commune de TOULON sur ALLIER" style="font-family:&quot;Bradley Hand ITC&quot;;font-size:12pt"/>
                <v:fill o:detectmouseclick="t" type="solid" color2="#ffdf9f"/>
                <v:stroke color="blu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B050"/>
          <w:sz w:val="36"/>
          <w:szCs w:val="3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25.95pt;margin-top:9.9pt;width:274.25pt;height:36.65pt;mso-wrap-style:none;v-text-anchor:middle" type="_x0000_t136">
            <v:path textpathok="t"/>
            <v:textpath on="t" fitshape="t" string="&quot;Les Petits Princes&quot;" style="font-family:&quot;Impact&quot;;font-size:12pt"/>
            <v:fill o:detectmouseclick="t" type="solid" color2="#003366"/>
            <v:stroke color="red" weight="19080" joinstyle="miter" endcap="square"/>
            <v:shadow on="t" obscured="f" color="#990000"/>
            <w10:wrap type="none"/>
          </v:shape>
        </w:pict>
      </w:r>
      <w:r>
        <w:rPr>
          <w:rFonts w:eastAsia="Bradley Hand ITC" w:cs="Bradley Hand ITC" w:ascii="Bradley Hand ITC" w:hAnsi="Bradley Hand ITC"/>
          <w:b/>
          <w:bCs/>
          <w:color w:val="0000FF"/>
          <w:sz w:val="36"/>
          <w:szCs w:val="36"/>
          <w:lang w:val="en-US" w:eastAsia="en-US"/>
        </w:rPr>
        <w:t xml:space="preserve">   </w:t>
      </w:r>
    </w:p>
    <w:p>
      <w:pPr>
        <w:pStyle w:val="Normal"/>
        <w:ind w:left="-142" w:right="0" w:hanging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B050"/>
          <w:sz w:val="36"/>
          <w:szCs w:val="36"/>
          <w:lang w:val="en-US" w:eastAsia="en-US"/>
        </w:rPr>
        <w:t>DOSSIER Pré-inscription</w:t>
      </w:r>
    </w:p>
    <w:p>
      <w:pPr>
        <w:pStyle w:val="Normal"/>
        <w:ind w:left="-142" w:right="0" w:hanging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Date de naissance (ou date prévue d’accouchement) : 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NOM, Prénom et </w:t>
      </w:r>
      <w:r>
        <w:rPr>
          <w:rFonts w:cs="Arial" w:ascii="Arial" w:hAnsi="Arial"/>
          <w:b/>
          <w:bCs/>
          <w:color w:val="FF0000"/>
          <w:lang w:val="en-US" w:eastAsia="en-US"/>
        </w:rPr>
        <w:t xml:space="preserve">adresse </w:t>
      </w:r>
      <w:r>
        <w:rPr>
          <w:rFonts w:cs="Arial" w:ascii="Arial" w:hAnsi="Arial"/>
          <w:b/>
          <w:bCs/>
          <w:lang w:val="en-US" w:eastAsia="en-US"/>
        </w:rPr>
        <w:t>du représentant légal</w:t>
      </w:r>
      <w:r>
        <w:rPr>
          <w:rFonts w:cs="Arial" w:ascii="Arial" w:hAnsi="Arial"/>
          <w:lang w:val="en-US" w:eastAsia="en-US"/>
        </w:rPr>
        <w:t> : Joindre la copie du livret de famil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NOM Prénom du PERE</w:t>
      </w:r>
      <w:r>
        <w:rPr>
          <w:rFonts w:cs="Arial" w:ascii="Arial" w:hAnsi="Arial"/>
          <w:lang w:val="en-US" w:eastAsia="en-US"/>
        </w:rPr>
        <w:t> :____________________________</w:t>
      </w:r>
    </w:p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:</w:t>
      </w:r>
    </w:p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ployeur :</w:t>
      </w:r>
    </w:p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NOM Prénom de la MERE</w:t>
      </w:r>
      <w:r>
        <w:rPr>
          <w:rFonts w:cs="Arial" w:ascii="Arial" w:hAnsi="Arial"/>
          <w:lang w:val="en-US" w:eastAsia="en-US"/>
        </w:rPr>
        <w:t> :______________________</w:t>
      </w:r>
    </w:p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:</w:t>
      </w:r>
    </w:p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ployeur :</w:t>
      </w:r>
    </w:p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Téléphones</w:t>
      </w:r>
      <w:r>
        <w:rPr>
          <w:rFonts w:cs="Arial" w:ascii="Arial" w:hAnsi="Arial"/>
          <w:lang w:val="en-US" w:eastAsia="en-US"/>
        </w:rPr>
        <w:t> : Merci de préciser le numéro d’urgence</w:t>
      </w:r>
    </w:p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35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202"/>
      </w:tblGrid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table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èr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ère</w:t>
            </w:r>
          </w:p>
        </w:tc>
      </w:tr>
    </w:tbl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- N° Sécurité Sociale : _________________________________________</w:t>
      </w:r>
    </w:p>
    <w:p>
      <w:pPr>
        <w:pStyle w:val="Normal"/>
        <w:ind w:left="108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t>- N° Allocataire : _______________________</w:t>
      </w: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w:t xml:space="preserve">CAF* MSA*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TIERS POUVANT RÉCUPÉRER VOTRE 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, soussigné,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mon enfant à participer à toutes les activités organisées par l’équipe d’encadreme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le directeur de la structure à prévenir les secours et à faire soigner mon enfant si nécessaire selon les prescriptions du médecin et si les parents ne sont pas joignabl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pte les prises de vues de mon enfan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pte le règlement intérieur de la structu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</w:rPr>
        <w:t>DATE :                                                                                   SIGNATURE 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*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Tournez la feuille, mer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05410</wp:posOffset>
            </wp:positionV>
            <wp:extent cx="342265" cy="3422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36"/>
          <w:szCs w:val="36"/>
        </w:rPr>
        <w:t>RENSEIGNEMENTS MEDICAU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color w:val="0000FF"/>
          <w:sz w:val="28"/>
          <w:szCs w:val="28"/>
          <w:u w:val="single"/>
        </w:rPr>
        <w:t>Médecin traitant et N°Tel : __________________              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FF0000"/>
          <w:sz w:val="28"/>
          <w:szCs w:val="28"/>
          <w:u w:val="double"/>
        </w:rPr>
        <w:t xml:space="preserve">Joindre </w:t>
      </w:r>
      <w:r>
        <w:rPr>
          <w:b/>
          <w:bCs/>
          <w:color w:val="FF0000"/>
          <w:sz w:val="28"/>
          <w:szCs w:val="28"/>
          <w:u w:val="double"/>
        </w:rPr>
        <w:t>obligatoirement</w:t>
      </w:r>
      <w:r>
        <w:rPr>
          <w:b/>
          <w:color w:val="FF0000"/>
          <w:sz w:val="28"/>
          <w:szCs w:val="28"/>
          <w:u w:val="double"/>
        </w:rPr>
        <w:t xml:space="preserve"> la </w:t>
      </w:r>
      <w:r>
        <w:rPr>
          <w:b/>
          <w:bCs/>
          <w:color w:val="FF0000"/>
          <w:sz w:val="28"/>
          <w:szCs w:val="28"/>
          <w:u w:val="double"/>
        </w:rPr>
        <w:t>Photocopie du carnet de vaccin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 xml:space="preserve">Maladies et allergies : </w:t>
      </w:r>
      <w:r>
        <w:rPr>
          <w:b/>
          <w:color w:val="0070C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llergies</w:t>
      </w:r>
      <w:r>
        <w:rPr>
          <w:b/>
          <w:bCs/>
          <w:sz w:val="28"/>
          <w:szCs w:val="28"/>
        </w:rPr>
        <w:t xml:space="preserve"> : Attention, n’oubliez pas de joindre un certificat médical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précisez la nature de cette allergie et la conduite à tenir : </w:t>
      </w:r>
      <w:r>
        <w:rPr>
          <w:b/>
          <w:color w:val="FF0000"/>
        </w:rPr>
        <w:t>Une rencontre sera organisée entre le médecin traitant, le directeur du service enfance et les parent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res renseignements concernant votre enfant 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e prévue d’entrée : ___________________  </w:t>
        <w:tab/>
        <w:tab/>
        <w:t>Eléments pour établir le contr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Lund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Mard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Mercred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Jeud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>
          <w:trHeight w:val="4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Vendred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>
          <w:trHeight w:val="4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Heures Heb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</w:tr>
    </w:tbl>
    <w:p>
      <w:pPr>
        <w:pStyle w:val="TextBody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Nombre de semaines de congés : 4 + _____ soit en heures : _________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Nombre de semaines par an : ____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Total d’heures annuelles : ______ h </w:t>
        <w:tab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color w:val="0000FF"/>
        </w:rPr>
        <w:t>Nombre d’enfants au foyer : 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Calcul du prix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>Prix horaire :    R____________   X   Tx _______________ = ___________________ 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ût Annuel : ____________ € soit ______________€ par mois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0:00Z</dcterms:created>
  <dc:creator>W</dc:creator>
  <dc:description/>
  <dc:language>en-US</dc:language>
  <cp:lastModifiedBy>Utilisateur Windows</cp:lastModifiedBy>
  <cp:lastPrinted>2021-01-20T11:00:00Z</cp:lastPrinted>
  <dcterms:modified xsi:type="dcterms:W3CDTF">2017-09-26T14:10:00Z</dcterms:modified>
  <cp:revision>2</cp:revision>
  <dc:subject/>
  <dc:title>CENTRE DE LOISIRS ET ACCUEIL PERISCOLAIRE</dc:title>
</cp:coreProperties>
</file>