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6 Sept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dis et beu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mincé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ana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7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755" cy="109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8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9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« 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1575" cy="975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0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Oeufs « mayo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êlée de légumes et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fruits frai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8-31T12:01:00Z</cp:lastPrinted>
  <dcterms:modified xsi:type="dcterms:W3CDTF">2021-02-05T09:46:00Z</dcterms:modified>
  <cp:revision>2</cp:revision>
  <dc:subject/>
  <dc:title/>
</cp:coreProperties>
</file>