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6690" cy="1593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1 Août au 04 Sept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0 Août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31 Août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604010" cy="1100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1 Sept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3555" cy="946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2 Sept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mates »cerise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teak hach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9830" cy="9836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3 Sept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pommes de terre et cervel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6-09T14:50:00Z</cp:lastPrinted>
  <dcterms:modified xsi:type="dcterms:W3CDTF">2020-06-16T09:45:44Z</dcterms:modified>
  <cp:revision>10</cp:revision>
  <dc:subject/>
  <dc:title/>
</cp:coreProperties>
</file>