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1610" cy="1588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6 au 10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6 Sept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7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6245" cy="1673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ncomb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8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8475" cy="941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9 Sept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8930" cy="1095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0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6-01T16:39:00Z</cp:lastPrinted>
  <dcterms:modified xsi:type="dcterms:W3CDTF">2020-09-10T10:16:00Z</dcterms:modified>
  <cp:revision>2</cp:revision>
  <dc:subject/>
  <dc:title/>
</cp:coreProperties>
</file>