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6690" cy="159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0 Août au 03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67.6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0 Août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31 Aoû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11325" cy="1678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1 Sept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3555" cy="946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2 Sept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4010" cy="1100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3 Sept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