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2 au 16 Juillet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 12 Juillet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errine de campagn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3 Juillet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bœ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tato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brûlé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4 Juillet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56515</wp:posOffset>
            </wp:positionV>
            <wp:extent cx="1763395" cy="935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5 Juillet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Mini-saucisson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ndwich filets de 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hip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6 Juillet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 et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ëlla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lace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/>
  <cp:lastPrinted>2021-07-01T12:18:00Z</cp:lastPrinted>
  <dcterms:modified xsi:type="dcterms:W3CDTF">2021-06-01T14:55:39Z</dcterms:modified>
  <cp:revision>3</cp:revision>
  <dc:subject/>
  <dc:title/>
</cp:coreProperties>
</file>