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Juillet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 05 Juillet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Oeufs « mimosa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randade de moru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 suiss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6 Juille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ot dog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7 Juillet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âche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nette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au chocola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8 Juillet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56515</wp:posOffset>
            </wp:positionV>
            <wp:extent cx="1763395" cy="935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cerise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ndwich au jambon blan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hip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à bo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pom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9 Juille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rt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âché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âteau à l'anana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7-01T11:44:00Z</cp:lastPrinted>
  <dcterms:modified xsi:type="dcterms:W3CDTF">2021-02-05T09:46:00Z</dcterms:modified>
  <cp:revision>2</cp:revision>
  <dc:subject/>
  <dc:title/>
</cp:coreProperties>
</file>