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Juin au 02 Juillet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 28 Juin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artare de tomates sur toas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Merguez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emoule aux poivron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9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aquereaux à la moutar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120" cy="1091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mates farc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« pilaf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30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acédoine de légum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Lasagnes bolognai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clair au chocola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1 Juillet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56515</wp:posOffset>
            </wp:positionV>
            <wp:extent cx="1764665" cy="937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adis beu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Quinoa aux petits légum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artelette « maison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940" cy="974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2 Juillet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ri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gril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mates à la provença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06-17T11:30:00Z</cp:lastPrinted>
  <dcterms:modified xsi:type="dcterms:W3CDTF">2021-02-05T09:46:00Z</dcterms:modified>
  <cp:revision>2</cp:revision>
  <dc:subject/>
  <dc:title/>
</cp:coreProperties>
</file>