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Juin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 « cerise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anchons de 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Milk-shak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7025" cy="109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chin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Juin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Escalope « milan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rtis à la toma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Iles flottan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Juin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2845" cy="9766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Juin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s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épices du mo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06-01T16:31:00Z</cp:lastPrinted>
  <dcterms:modified xsi:type="dcterms:W3CDTF">2021-02-05T09:46:00Z</dcterms:modified>
  <cp:revision>2</cp:revision>
  <dc:subject/>
  <dc:title/>
</cp:coreProperties>
</file>