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800" cy="158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1 Mai au 04 Juin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 31 Mai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errine de campagn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arot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1 Juin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ncombr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5120" cy="1091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mincé de 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tato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cme brûlé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2 Juin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lette de th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oque Monsieu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3 Juin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56515</wp:posOffset>
            </wp:positionV>
            <wp:extent cx="1764665" cy="937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de lentill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Hâché de 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atatouill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iramisu « Nutella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0940" cy="974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4 Juin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 et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aëlla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lace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05-20T11:28:00Z</cp:lastPrinted>
  <dcterms:modified xsi:type="dcterms:W3CDTF">2021-02-05T09:46:00Z</dcterms:modified>
  <cp:revision>2</cp:revision>
  <dc:subject/>
  <dc:title/>
</cp:coreProperties>
</file>