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Mai au 04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 31 Mai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errine de campagn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jc w:val="righ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4485" cy="1090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boeufPotato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brûlé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Juin 2021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llette de th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oque 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Juin 2021</w:t>
      </w:r>
    </w:p>
    <w:p>
      <w:pPr>
        <w:pStyle w:val="Normal"/>
        <w:shd w:fill="FFFFFF" w:val="clea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56515</wp:posOffset>
            </wp:positionV>
            <wp:extent cx="1764030" cy="936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lentillesHâché de 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atatouil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iramisu « Nutella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305" cy="974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 et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ëlla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/>
  <cp:lastPrinted>2021-05-20T11:28:00Z</cp:lastPrinted>
  <dcterms:modified xsi:type="dcterms:W3CDTF">2021-06-01T14:55:39Z</dcterms:modified>
  <cp:revision>3</cp:revision>
  <dc:subject/>
  <dc:title/>
</cp:coreProperties>
</file>