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2245" cy="1588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7 Juin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8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6880" cy="1673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9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9110" cy="941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0 Juin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9565" cy="1096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1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6-01T16:38:00Z</cp:lastPrinted>
  <dcterms:modified xsi:type="dcterms:W3CDTF">2020-09-10T10:16:00Z</dcterms:modified>
  <cp:revision>2</cp:revision>
  <dc:subject/>
  <dc:title/>
</cp:coreProperties>
</file>