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843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4 au 28 Mai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 24 Mai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5 Mai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« pommes de terre et cervelas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755" cy="1092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nge blanc aux frui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6 Mai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âche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nette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au chocola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7 Mai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56515</wp:posOffset>
            </wp:positionV>
            <wp:extent cx="1765300" cy="937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rtillas et guacamo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hili con carn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pom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1575" cy="975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8 Mai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rt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âché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âteau à l'anana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5-11T10:45:00Z</cp:lastPrinted>
  <dcterms:modified xsi:type="dcterms:W3CDTF">2021-02-05T09:46:00Z</dcterms:modified>
  <cp:revision>2</cp:revision>
  <dc:subject/>
  <dc:title/>
</cp:coreProperties>
</file>