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20975" cy="1587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4 au 28 Mai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24 Mai 2021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éri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25 Mai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73025</wp:posOffset>
            </wp:positionV>
            <wp:extent cx="1705610" cy="16725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haricots ver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26 Mai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'épinard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ule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7840" cy="9404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FF3333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27 Mai 2021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FF3333"/>
          <w:sz w:val="32"/>
          <w:szCs w:val="32"/>
        </w:rPr>
      </w:pPr>
      <w:r>
        <w:rPr>
          <w:rFonts w:cs="Imprint MT Shadow" w:ascii="Imprint MT Shadow" w:hAnsi="Imprint MT Shadow"/>
          <w:bCs/>
          <w:color w:val="FF3333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  <w:u w:val="none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  <w:u w:val="none"/>
        </w:rPr>
        <w:t>Purée de courge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  <w:u w:val="none"/>
        </w:rPr>
        <w:t>Boeuf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28 Mai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2705</wp:posOffset>
            </wp:positionH>
            <wp:positionV relativeFrom="paragraph">
              <wp:posOffset>11430</wp:posOffset>
            </wp:positionV>
            <wp:extent cx="1598295" cy="10947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toma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V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14:00Z</dcterms:created>
  <dc:creator>MAIRE</dc:creator>
  <dc:description/>
  <dc:language>en-US</dc:language>
  <cp:lastModifiedBy>Accueil</cp:lastModifiedBy>
  <cp:lastPrinted>2021-05-06T12:13:00Z</cp:lastPrinted>
  <dcterms:modified xsi:type="dcterms:W3CDTF">2020-09-10T10:16:00Z</dcterms:modified>
  <cp:revision>2</cp:revision>
  <dc:subject/>
  <dc:title/>
</cp:coreProperties>
</file>