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03 Mai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dis et beu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mincé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ana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4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7660" cy="1094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5 Mai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6 Mai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« 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3480" cy="977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7 Mai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Oeufs « mayo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êlée de légumes et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fruits frai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4-14T14:53:00Z</cp:lastPrinted>
  <dcterms:modified xsi:type="dcterms:W3CDTF">2021-02-05T09:46:00Z</dcterms:modified>
  <cp:revision>2</cp:revision>
  <dc:subject/>
  <dc:title/>
</cp:coreProperties>
</file>