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6 au 30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6 Avril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anchons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ilk-shak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7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7660" cy="1094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8 Avril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scalope « milan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rti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9 Avril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3480" cy="977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30 Avril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s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 aux épices du mo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4-14T14:47:00Z</cp:lastPrinted>
  <dcterms:modified xsi:type="dcterms:W3CDTF">2021-02-05T09:46:00Z</dcterms:modified>
  <cp:revision>2</cp:revision>
  <dc:subject/>
  <dc:title/>
</cp:coreProperties>
</file>