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2880" cy="1589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3 au 07 Mai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3 Mai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4 Mai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7515" cy="16744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ncomb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5 Mai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ratatou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9745" cy="9423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6 Mai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Cs/>
          <w:color w:val="FF3333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600200" cy="10966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7 Mai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1-04-14T14:56:00Z</cp:lastPrinted>
  <dcterms:modified xsi:type="dcterms:W3CDTF">2020-09-10T10:16:00Z</dcterms:modified>
  <cp:revision>2</cp:revision>
  <dc:subject/>
  <dc:title/>
</cp:coreProperties>
</file>