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7800" cy="1584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5 au 09 Avril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63500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96.5pt;margin-top: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05 Avril 2021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 xml:space="preserve">Férié 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06 Avril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92075</wp:posOffset>
            </wp:positionV>
            <wp:extent cx="1595120" cy="10915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Terrine de campagn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uté de 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Duo « brocolis et choux-fleurs"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avaroise  de faissell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Aux fruits roug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07 Avril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ond d'artichaut en vinaigrett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Emincé de volail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Riz à la tomat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Yaourt aux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4665" cy="9372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  <w:u w:val="none"/>
        </w:rPr>
        <w:t>Biscuits</w:t>
      </w:r>
    </w:p>
    <w:p>
      <w:pPr>
        <w:pStyle w:val="Normal"/>
        <w:shd w:fill="FFFFFF" w:val="clear"/>
        <w:jc w:val="lef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08 Avril 2021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iand « hot-dog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ilet de poisson fra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Etoile de légum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ragraph">
              <wp:posOffset>201930</wp:posOffset>
            </wp:positionV>
            <wp:extent cx="2440940" cy="9747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09 Avril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Betteraves roug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Haché d'agn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ennes à la crèm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b/>
          <w:b/>
          <w:bCs/>
          <w:color w:val="FF0000"/>
          <w:sz w:val="18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Eclair au chocolat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14:00Z</dcterms:created>
  <dc:creator>MAIRE</dc:creator>
  <dc:description/>
  <dc:language>en-US</dc:language>
  <cp:lastModifiedBy/>
  <cp:lastPrinted>2021-03-25T17:53:00Z</cp:lastPrinted>
  <dcterms:modified xsi:type="dcterms:W3CDTF">2021-02-11T13:31:24Z</dcterms:modified>
  <cp:revision>4</cp:revision>
  <dc:subject/>
  <dc:title/>
</cp:coreProperties>
</file>