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34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9 Mars au 02 Avril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9 Mars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Velouté de légum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« Jambonnette de poulet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rème au cit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30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on cui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7660" cy="1094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sbi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geole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31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205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 01 Avril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sper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Quino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ignets aux pom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3480" cy="977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2 Avril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Oeufs « mimosa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3-25T17:50:00Z</cp:lastPrinted>
  <dcterms:modified xsi:type="dcterms:W3CDTF">2021-02-05T09:46:00Z</dcterms:modified>
  <cp:revision>2</cp:revision>
  <dc:subject/>
  <dc:title/>
</cp:coreProperties>
</file>