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5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33985</wp:posOffset>
            </wp:positionV>
            <wp:extent cx="1763395" cy="93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6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a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asagnes bologna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7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uisse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135255</wp:posOffset>
            </wp:positionV>
            <wp:extent cx="1480185" cy="1499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FromageFruits de saison</w:t>
      </w:r>
    </w:p>
    <w:p>
      <w:pPr>
        <w:pStyle w:val="Normal"/>
        <w:shd w:fill="FFFFFF" w:val="clear"/>
        <w:jc w:val="lef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8 Mars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s d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iguillette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9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pâ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1-02-23T16:48:00Z</cp:lastPrinted>
  <dcterms:modified xsi:type="dcterms:W3CDTF">2021-02-23T15:49:12Z</dcterms:modified>
  <cp:revision>8</cp:revision>
  <dc:subject/>
  <dc:title/>
</cp:coreProperties>
</file>