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8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ché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33985</wp:posOffset>
            </wp:positionV>
            <wp:extent cx="1763395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9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émoulad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lan « pâtissier » 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0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au 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ugget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135255</wp:posOffset>
            </wp:positionV>
            <wp:extent cx="1480185" cy="1499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Fruits de saison</w:t>
      </w:r>
    </w:p>
    <w:p>
      <w:pPr>
        <w:pStyle w:val="Normal"/>
        <w:shd w:fill="FFFFFF" w:val="clear"/>
        <w:jc w:val="lef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1 Mars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pes au grat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n caramel beurre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2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pomm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1-02-11T14:31:00Z</cp:lastPrinted>
  <dcterms:modified xsi:type="dcterms:W3CDTF">2021-02-23T15:41:01Z</dcterms:modified>
  <cp:revision>7</cp:revision>
  <dc:subject/>
  <dc:title/>
</cp:coreProperties>
</file>